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1905</wp:posOffset>
            </wp:positionV>
            <wp:extent cx="1028700" cy="153543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81915</wp:posOffset>
                </wp:positionV>
                <wp:extent cx="33147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 RIJ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SNOVNA ŠKOLA „CENTAR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HUMSKIH ŽRTAV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6.4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 RIJ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SNOVNA ŠKOLA „CENTAR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HUMSKIH ŽRTAVA 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5-01/04</w:t>
      </w:r>
    </w:p>
    <w:p>
      <w:pPr>
        <w:pStyle w:val="Normal"/>
        <w:rPr/>
      </w:pPr>
      <w:r>
        <w:rPr/>
        <w:t>Urbroj:2170-55-01-15-1</w:t>
      </w:r>
    </w:p>
    <w:p>
      <w:pPr>
        <w:pStyle w:val="Normal"/>
        <w:rPr/>
      </w:pPr>
      <w:r>
        <w:rPr/>
        <w:t>Rijeka, 4.veljač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AVA REZULTATA ODABIRA PONUDE PO OBJAVI</w:t>
      </w:r>
    </w:p>
    <w:p>
      <w:pPr>
        <w:pStyle w:val="Normal"/>
        <w:numPr>
          <w:ilvl w:val="0"/>
          <w:numId w:val="1"/>
        </w:numPr>
        <w:rPr/>
      </w:pPr>
      <w:r>
        <w:rPr/>
        <w:t>IZLET U SMI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. veljače 2015. godine, s početkom u 17,30 sati, Povjerenstvo za provedbu javnog poziva i izbor najpovoljnije ponude za organizaciju izleta u Smiljan, učenika 5.- 8. razreda, tajnim je glasovanjem odabralo ponudu putničke agencije A.N.A.B.A.R. ( Zametska 12/1, Rije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aranju i čitanju ponuda nazočila je predstavnica ponuditelja Stella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vjerenstvo za provedbu i i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4:00Z</dcterms:created>
  <dc:creator>Neda</dc:creator>
  <dc:description/>
  <cp:keywords/>
  <dc:language>en-US</dc:language>
  <cp:lastModifiedBy>Snježana</cp:lastModifiedBy>
  <cp:lastPrinted>2010-01-18T09:24:00Z</cp:lastPrinted>
  <dcterms:modified xsi:type="dcterms:W3CDTF">2015-02-04T13:14:00Z</dcterms:modified>
  <cp:revision>3</cp:revision>
  <dc:subject/>
  <dc:title/>
</cp:coreProperties>
</file>