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1905</wp:posOffset>
            </wp:positionV>
            <wp:extent cx="1028700" cy="153543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81915</wp:posOffset>
                </wp:positionV>
                <wp:extent cx="33147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 RIJ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SNOVNA ŠKOLA „CENTAR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HUMSKIH ŽRTAVA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75pt;mso-wrap-distance-left:9.05pt;mso-wrap-distance-right:9.05pt;mso-wrap-distance-top:0pt;mso-wrap-distance-bottom:0pt;margin-top:6.4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 RIJ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SNOVNA ŠKOLA „CENTAR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HUMSKIH ŽRTAVA 5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5-01/04</w:t>
      </w:r>
    </w:p>
    <w:p>
      <w:pPr>
        <w:pStyle w:val="Normal"/>
        <w:rPr/>
      </w:pPr>
      <w:r>
        <w:rPr/>
        <w:t>Urbroj:2170-55-01-15-1</w:t>
      </w:r>
    </w:p>
    <w:p>
      <w:pPr>
        <w:pStyle w:val="Normal"/>
        <w:rPr/>
      </w:pPr>
      <w:r>
        <w:rPr/>
        <w:t>Rijeka, 4.veljač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AVA REZULTATA ODABIRA PONUDE PO OBJAVI</w:t>
      </w:r>
    </w:p>
    <w:p>
      <w:pPr>
        <w:pStyle w:val="Normal"/>
        <w:numPr>
          <w:ilvl w:val="0"/>
          <w:numId w:val="1"/>
        </w:numPr>
        <w:rPr/>
      </w:pPr>
      <w:r>
        <w:rPr/>
        <w:t>IZLET KRK- 1.-4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. veljače 2015. godine, s početkom u 18,00 sati, Povjerenstvo za provedbu javnog poziva i izbor najpovoljnije ponude za organizaciju izleta na Krk, učenika 1.- 4. razreda, tajnim je glasovanjem odabralo ponudu putničke agencije Stellatours ( Osječka 39, Rije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aranju i čitanju ponuda nazočila je predstavnica ponuditelja Stella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vjerenstvo za provedbu i iz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9:00Z</dcterms:created>
  <dc:creator>Neda</dc:creator>
  <dc:description/>
  <cp:keywords/>
  <dc:language>en-US</dc:language>
  <cp:lastModifiedBy>Snježana</cp:lastModifiedBy>
  <cp:lastPrinted>2010-01-18T09:24:00Z</cp:lastPrinted>
  <dcterms:modified xsi:type="dcterms:W3CDTF">2015-02-04T13:13:00Z</dcterms:modified>
  <cp:revision>3</cp:revision>
  <dc:subject/>
  <dc:title/>
</cp:coreProperties>
</file>